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STRZYGNIĘTO KONKURSY OFER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ORGANIZACJI POZARZĄDOW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Zarząd Powiatu Wołomińskiego, po uprzednim zapoznaniu się z protokołami Komisji konkursowych, ostatecznie rozstrzygnął pierwszą w roku 2008 edycję konkursów ofert na realizację zadań publicznych dla organizacji pozarządowych. </w:t>
      </w:r>
    </w:p>
    <w:p>
      <w:pPr>
        <w:pStyle w:val="TextBody"/>
        <w:rPr/>
      </w:pPr>
      <w:r>
        <w:rPr/>
        <w:t xml:space="preserve">Oferty rozpatrzono zgodnie z art. 15. ust 1 ustawy z dnia 24 kwietnia 2003 r. o działalności pożytku publicznego i o wolontariacie (Dz.U.Nr 96, poz. 873 z późn. zm.), art. 31 ust. 1 ustawy z dnia 12 marca 2004 r. o pomocy społecznej (Dz.U.Nr 64, poz. 593 z późn. zm.) oraz Regulaminem otwartego konkursu ofert na realizację zadań publicznych w Powiecie Wołomińskim stanowiącym załącznik do uchwały Nr III-164/07 Zarządu Powiatu Wołomińskiego z dnia 12 grudnia 2007 r. </w:t>
      </w:r>
    </w:p>
    <w:p>
      <w:pPr>
        <w:pStyle w:val="TextBody"/>
        <w:rPr/>
      </w:pPr>
      <w:r>
        <w:rPr/>
        <w:t xml:space="preserve">Z podmiotami, którym postanowiono dofinansować realizację zadań publicznych, zostaną wkrótce zawarte umowy. Dotacje będą przekazywane organizacjom po podpisaniu umów, zgodnie z warunkami </w:t>
        <w:br/>
        <w:t xml:space="preserve">w nich zawartymi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140"/>
        <w:gridCol w:w="1350"/>
        <w:gridCol w:w="1350"/>
      </w:tblGrid>
      <w:tr>
        <w:trPr>
          <w:trHeight w:val="1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KURSÓW OFE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DLA ORGANIZACJI POZARZĄDOWYCH – 2008 ROK</w:t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ORGAN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TUŁ PROJEK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NIOSKOWANA KW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YZNANA KWOTA</w:t>
            </w:r>
          </w:p>
        </w:tc>
      </w:tr>
      <w:tr>
        <w:trPr>
          <w:trHeight w:val="1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SPIERANIE AKCJI PROMUJĄCYCH ZDROWIE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. Konkurs na organizację działań edukacyjnych mając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celu podnoszenie świadomości grup wsparcia dla osób szczególnie zagrożonych chorobami społecznym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Specjalistyczne badania neurologiczne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 diabetologiczne w celu wykrycia neuropati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cukrzycowej u osób przewlekle chorych na cukrzycę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</w:rPr>
              <w:t>12.8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. Konkurs na organizację działań edukacyjnych z zakresu promocji zdrow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Uświadomienie społeczności wołomińskiej jakie zagrożenia niosą choroby społeczne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. Konkurs na organizację szkolen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zakresie profilaktyki uzależnie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szkołach ponadpodstawowy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onadgimnazjaln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zowiecki Oddział Terenowy Towarzystwa Rozwijania Aktywności Dzieci SZANSA z Marek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NIE-bra-NIE” – szkolenie w zakresie profilaktyki uzależnień dla szkół ponadpodstawowych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i ponadgimazjalnych  (w celu zapoznania się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zagrożeniami i skutkami narkomanii, alkoholizmu i palenia tytoniu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PEWNIENIE OPIEKI DZIECIOM, KTÓRE UTRACIŁY OPIEKĘ RODZICIELSK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AŁANIA NA RZECZ WYGASZANIA KONIECZNOŚCI UMIESZCZANIA DZIECI W PLACÓWKACH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Konkurs na organizację szkolenia dla liderów społecznych w zakresie wspierania dzieci zagrożonych umieszczeniem w placówka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zowiecki Oddział Teren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warzystwa Rozwijania Aktywności Dzieci  SZANSA 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Nazwa projektu jak w tytule konkurs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200</w:t>
            </w:r>
          </w:p>
        </w:tc>
      </w:tr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Konkurs na organizację szkolenia dla istniejących rodzin zastępcz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owiecka Fundacja Rodzin Zastępcz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arszawy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Organizacja szkolenia dla istniejących rodzin zastępczych i innych form rodzicielstwa zastępczego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9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szawie Ośrodek Adopcyjn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Nazwa projektu jak w tytule konkurs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34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500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ECIWDZIAŁANIE IZOLACJI I MARGINALIZACJI SPOŁECZNEJ OSÓB W TRUD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YTUACJACH ŻYCIOWYCH, ZE SZCZEGÓLNYM UWZGLĘDNIENIEM OSÓB PODLEGAJĄCYCH PRZEMOCY ORAZ SAMOTNYCH MATEK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Konkurs na dofinansowanie organizacji opieki nad samotnymi matkami, które utraciły podstawowe warunki bytow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ITAS Diecezji Warszawsko-Praski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arszawy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0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Konkurs na działania na rzecz wsparcia osób przewlekle chorych oraz ich rodz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spicjum Opatrzności Bożej Księża Orioniś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ołomina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Nazwa projektu jak w tytule konkurs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</w:rPr>
              <w:t xml:space="preserve">Konkurs na pomoc w integracji ze środowiskiem osób mających trudnoś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zystosowaniu się do życ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Fundacja DZIECI ULICY z Ząbek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gromadzenie Małe Dzieło Boskiej Opatrzności - Orioniści - Schronisko „Don Orione” z Czar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000</w:t>
            </w:r>
          </w:p>
        </w:tc>
      </w:tr>
      <w:tr>
        <w:trPr>
          <w:trHeight w:val="2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ZIAŁANIA NA RZECZ WSPARCIA RODZINY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 </w:t>
            </w:r>
            <w:r>
              <w:rPr>
                <w:color w:val="000000"/>
                <w:sz w:val="20"/>
              </w:rPr>
              <w:t>Konkurs na organizację szkolenia w zakresie umiejętności wychowawcz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 Ośrodek Adopcyjno-Opiekuńcz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300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SPIERANIE REHABILITACJI OSÓB NIEPEŁNOSPRAWNYCH</w:t>
            </w:r>
          </w:p>
        </w:tc>
      </w:tr>
      <w:tr>
        <w:trPr>
          <w:trHeight w:val="7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3. </w:t>
            </w:r>
            <w:r>
              <w:rPr>
                <w:color w:val="000000"/>
                <w:sz w:val="20"/>
              </w:rPr>
              <w:t xml:space="preserve">Konkurs na program działa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zakresu rehabilitacji społeczn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awodowe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Rodziców i Przyjaciół Dzieci Niepełnosprawnych NADZIEJA z Tłuszcz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Uśmiech Picass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szawie - Koło w Ząbk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Droga do samodzielności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cja Pomocy Osobom Niepełnosprawnym  ARKA z Wołomi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Wspieranie rehabilitacji osób niepełnosprawnych „Kinezyterapi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500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ja POMOCNA RĘKA 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8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500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4. </w:t>
            </w:r>
            <w:r>
              <w:rPr>
                <w:color w:val="000000"/>
                <w:sz w:val="20"/>
              </w:rPr>
              <w:t>Konkurs na organizację szkolenia w zakresie nabycia kompetencji asystenta osoby niepełnosprawne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ja POMOCNA RĘKA 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Szkolenie asystentów osoby niepełnosprawnej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1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DUKACYJNA OPIEKA POZASZKOLNA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5. </w:t>
            </w:r>
            <w:r>
              <w:rPr>
                <w:color w:val="000000"/>
                <w:sz w:val="20"/>
              </w:rPr>
              <w:t xml:space="preserve">Edukacyjna opieka pozaszkol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 szczególnym uwzględnieniem dzieci niepełnosprawn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szawie - Koło w Ząbk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Wyrównywanie szans edukacyjnych i rozwijanie zainteresowań dzieci i młodzieży niepełnosprawnej z terenu powiatu wołomińskiego w świetlicy terapeutycznej w Ząbkach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9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ja POMOCNA RĘKA 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Integracja poprzez sztukę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</w:t>
            </w:r>
          </w:p>
        </w:tc>
      </w:tr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6. </w:t>
            </w:r>
            <w:r>
              <w:rPr>
                <w:color w:val="000000"/>
                <w:sz w:val="20"/>
              </w:rPr>
              <w:t xml:space="preserve">Organizacja niestandardowych form edukacyjnych dla dzieci i młodzież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renu Powiatu Wołomińskieg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Rodziców i Przyjaciół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łodzieży z Wadą Słuchu „Usłyszeć Świat”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Organizacja niestandardowych form edukacyjnych dla dzieci i młodzieży z wadą słuchu z terenu powiatu wołomińskiego poprzez logorytmikę, choreoterapię i terapię SI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3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skie Towarzystwo Zapobiegania Narkomanii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arsza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Przeżyj to z nami” - zagospodarowanie czasu wolnego młodzieży, służące wyrównywaniu szans edukacyjnych i życiowych”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EKOLOGIA I OCHRONA ŚRODOWISK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W ZAKRESIE PROWADZENIA DZIAŁALNOŚCI EDUKACYJNEJ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7. </w:t>
            </w:r>
            <w:r>
              <w:rPr>
                <w:color w:val="000000"/>
                <w:sz w:val="20"/>
              </w:rPr>
              <w:t xml:space="preserve">Konkurs na działania edukacyj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tematyce przyrodniczej i ekologiczne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Organizacja IV Przeglądu Małych Form Teatralnych o tematyce ekologicznej EKO-NUTK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2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PRZEDSIĘWZIĘCIA KULTURALNE W (FORMACH NIE KOMERCYJNYCH); </w:t>
            </w:r>
            <w:r>
              <w:rPr>
                <w:b/>
                <w:color w:val="000000"/>
                <w:sz w:val="20"/>
              </w:rPr>
              <w:t>OCHRONA DZIEDZICTWA KULTUROWEGO ZIEM POWIATU WOŁOMIŃSKIEGO I PODTRZYMYWANIE TRADYCJI NARODOWEJ; PROMOCJA POWIATU I WSPIERANIE ROZWOJU  TURYSTYKI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8. </w:t>
            </w:r>
            <w:r>
              <w:rPr>
                <w:color w:val="000000"/>
                <w:sz w:val="20"/>
              </w:rPr>
              <w:t>Konkurs na realizację warsztatów etnograficznych wspierających budowanie wiedzy i podtrzymywanie tradycji związanych z lokalnymi zwyczajam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WIATRAKI KULTUR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Warsztaty ciesielki tradycyjnej-ginący zawó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zachowanie krajobrazu kulturowego III etap- zakończeni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9. </w:t>
            </w:r>
            <w:r>
              <w:rPr>
                <w:color w:val="000000"/>
                <w:sz w:val="20"/>
              </w:rPr>
              <w:t>Konkurs na niestandardowe działania mające na celu upamiętnienie świąt narodowych oraz postaci historycznych szczególnie związanych z ziemiami Powiatu (konkurs nie dotyczy wydawnictw, sympozjów, konkursów, konferencji, turniejów, wystaw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towarzyszenie TRÓJKA z Kobyłki</w:t>
            </w:r>
            <w:r>
              <w:rPr>
                <w:color w:val="0000FF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Bieg Niepodległości” Impreza miejska dla klas gimnazjalnych z ZSP w Kobyłce w ramach obchodów rocznicy odzyskania niepodległości przez Polskę 11.XI.1918 r.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0. </w:t>
            </w:r>
            <w:r>
              <w:rPr>
                <w:color w:val="000000"/>
                <w:sz w:val="20"/>
              </w:rPr>
              <w:t xml:space="preserve">Konkurs na organizację konferencji, sympozjów oraz innych form naukowych i popularno naukowych związa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dziedzictwem kulturowy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historycznym Powiatu Wołomińskieg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Teatralne Teatr Ruchu Ak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arsza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Na obrzeżach. Plener teatraln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000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1. </w:t>
            </w:r>
            <w:r>
              <w:rPr>
                <w:color w:val="000000"/>
                <w:sz w:val="20"/>
              </w:rPr>
              <w:t>Konkurs na działania na rzecz rozwoju turystyki na terenie Powiatu Wołomińskieg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AXA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Rowerem przez powiat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33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towarzyszenie TRÓJKA z Kobyłki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Jeśli chcesz poznawać świat zacznij od swojej okolic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24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cja Dziedzictwo Nadbużańskie z Dąbrówki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Dawna architektura i zaginione zawody na wsi XIX i początku XX wieku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</w:tc>
      </w:tr>
      <w:tr>
        <w:trPr>
          <w:trHeight w:val="24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Miłośników Urli z Urli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Opracowanie w formie książki „Letnisko Urle Histori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89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POWSZECHNE DZIAŁANIA SPORTOWE (W FORMACH NIEKOMERCYJNYCH)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3. </w:t>
            </w:r>
            <w:r>
              <w:rPr>
                <w:color w:val="000000"/>
                <w:sz w:val="20"/>
              </w:rPr>
              <w:t>Konkurs na prowadzenie powiatowych rozgrywek sport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Rodziców i Przyjaciół Dzieci Niepełnosprawnych NADZIEJA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Mierzymy wyżej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>
          <w:trHeight w:val="8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two Strzeleckie SALWA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Powiatowe zawody strzeleckie o Puchar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tarosty Wołomińskiego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4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atowy Szkolny Związek Sport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Finały Mistrzostw Powiatu dla szkół gimnazjalnych i podstawowych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39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atowy Szkolny Związek Sport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Mistrzostwa Powiatu dla szkół ponadgimazjalnych rozgrywanych w ramach VIII Licealiady w roku 2008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6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ub Sportowy FANABERIA z Radzy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Rozwój sportowy dzieci i młodzieży z Powiatu Wołomińskiego poprzez organizację współzawod-nictwa sportowego (II Mistrzostwa K.S. Fana-beria) w celu popularyzacji tańca sportowego jako aktywnej formy spędzania czasu wolnego.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2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szkolny Klub Sportowy KARATE KYOKUSHIN 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Organizacja IV edycji Mistrzostw Powiatu Wołomińskiego dla dzieci i młodzieży z Powiatu Wołomińskiego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lub Karate Kyokushin ZIELONKA z Kobyłk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Klubowe zawody pierwszego kroku dla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 młodzieży trenującej w Klubie Karate Kyokushin Zielonk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00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4. </w:t>
            </w:r>
            <w:r>
              <w:rPr>
                <w:color w:val="000000"/>
                <w:sz w:val="20"/>
              </w:rPr>
              <w:t xml:space="preserve">Konkurs na wsparcie projektów uczestnictwa amatorskich zawodników, klubów i zespołów sportowych z terenu Powiatu Wołomińskiego w rozgrywkach regionalnych, ogólnopolski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az międzynarodowyc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KS Wietnamskie Sztuki Walki HAC-HO i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. Zycha z Wołomi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7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0</w:t>
            </w:r>
          </w:p>
        </w:tc>
      </w:tr>
      <w:tr>
        <w:trPr>
          <w:trHeight w:val="5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lub Sportowy FANABERIA z Radzy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Rozwój sportowy dzieci i młodzieży  poprzez wsparcie projektów uczestnictwa zawodników klubu sportowego Fanaberia w rozgrywkach ogólnopolskich, oraz międzynarodowych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ołomiński Uczniowski Klub Sportowy JUNIOR STOLARKA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5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>
          <w:trHeight w:val="7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WAJSPORT-TEAM Wołom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ołomi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17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ędzyszkolny Klub Sportowy KARATE KYOKUSHIN 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Mistrzostwa Polski Juniorów w karate kyokushin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>
          <w:trHeight w:val="5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ub Karate Kyokushin ZIELONKA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projektu jak w tytule konkur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Tekstpodstawowywcity3"/>
        <w:rPr/>
      </w:pPr>
      <w:r>
        <w:rPr/>
        <w:t xml:space="preserve">Zarząd Powiatu Wołomińskiego nie rozstrzygnął - ze względu na brak ofert - dwóch konkursów </w:t>
        <w:br/>
        <w:t>w następujących zakresach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Zapewnienie opieki dzieciom, które utraciły opiekę rodzicielską; działania na rzecz wygaszania konieczności umieszczania dzieci w placówkach: Konkurs na organizację akcji promującej idee rodzicielstwa zastępczego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Działania na rzecz wsparcia rodziny: Konkurs na kulturalne i edukacyjne działania prorodzinne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ERTY ODRZUC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11) </w:t>
        <w:tab/>
        <w:t xml:space="preserve">- oferta złożona przez Polski Związek Emerytów Rencistów i Inwalidów Koło nr 2 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 xml:space="preserve">   </w:t>
      </w:r>
      <w:r>
        <w:rPr/>
        <w:t>w Słup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Konkurs (3) </w:t>
        <w:tab/>
        <w:t>- oferta  złożona  przez</w:t>
      </w:r>
      <w:r>
        <w:rPr>
          <w:color w:val="000000"/>
        </w:rPr>
        <w:t xml:space="preserve">  Mazowiecki  Oddział  Terenowy  Towarzystwa Rozwijani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ktywności Dzieci SZANSA z Mar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4) </w:t>
        <w:tab/>
        <w:t>- oferta złożona Fundację POMOCNA RĘKA z Mar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Konkurs (4) </w:t>
        <w:tab/>
        <w:t>- oferta  złożona  przez</w:t>
      </w:r>
      <w:r>
        <w:rPr>
          <w:color w:val="000000"/>
        </w:rPr>
        <w:t xml:space="preserve">  Mazowiecki  Oddział  Terenowy  Towarzystwa Rozwijani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ktywności Dzieci SZANSA z Mar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6) </w:t>
        <w:tab/>
        <w:t>- oferta złożona przez Stowarzyszenie TRÓJKA z Kobył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Konkurs (6) </w:t>
        <w:tab/>
        <w:t xml:space="preserve">- oferta   złożona   przez   Stowarzyszenie   Praktyków   Dramy   STOP-KLATK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Warsza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Konkurs (7) </w:t>
        <w:tab/>
        <w:t xml:space="preserve">- oferta  złożona  przez  Mazowiecki  Oddział  Terenowy  Towarzystwa Rozwijani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ktywności Dzieci SZANSA z Mar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9) </w:t>
        <w:tab/>
        <w:t xml:space="preserve">- oferta   złożona   przez   Fundację   HOMO-HOMINI   im.   Karola   de   Foucauld 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 xml:space="preserve">   </w:t>
      </w:r>
      <w:r>
        <w:rPr/>
        <w:t>z Krako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Konkurs (9) </w:t>
        <w:tab/>
        <w:t xml:space="preserve">- </w:t>
      </w:r>
      <w:r>
        <w:rPr/>
        <w:t>oferta  złożona  przez</w:t>
      </w:r>
      <w:r>
        <w:rPr>
          <w:color w:val="000000"/>
        </w:rPr>
        <w:t xml:space="preserve">  Mazowiecki  Oddział  Terenowy  Towarzystwa Rozwijani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ktywności Dzieci SZANSA z Mar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 (16) </w:t>
        <w:tab/>
        <w:t>- oferta złożona przez Stowarzyszenie Rozwoju Wsi Słupn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 (16) </w:t>
        <w:tab/>
        <w:t>- oferta złożona przez Stowarzyszenie TRÓJKA z Kobył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 (16) </w:t>
        <w:tab/>
        <w:t xml:space="preserve">- oferta  złożona  przez  Towarzystwo  Przyjaciół  Dzieci,   Zarząd  Mazowieckiego 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 xml:space="preserve">   </w:t>
      </w:r>
      <w:r>
        <w:rPr/>
        <w:t>Oddziału Wojewódzkiego w Warsza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 (16) </w:t>
        <w:tab/>
        <w:t>- oferta złożona przez Stowarzyszenie AXA z Tłuszcz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 (20) </w:t>
        <w:tab/>
        <w:t xml:space="preserve">- oferta  złożona  przez  Kobyłczańskie   Muzeum   Oręża   i   Techniki   Użytkowej 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 xml:space="preserve">   </w:t>
      </w:r>
      <w:r>
        <w:rPr/>
        <w:t>z Kobył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21) </w:t>
        <w:tab/>
        <w:t>- Międzyszkolny Klub Sportowy KARATE KYOKUSHIN z Radzymi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Konkurs (22) </w:t>
        <w:tab/>
        <w:t>- oferta złożona przez Zielonkowskie Forum Samorządowe z Zielon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Konkurs (23) </w:t>
        <w:tab/>
        <w:t>- oferta złożona przez Klub Sportowy ROKIS z Radzymi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Konkurs (23) </w:t>
        <w:tab/>
        <w:t>- oferta złożona przez UKS JARGOŚ z Kobył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oferta Wyższej Szkoły Współpracy Międzynarodowej i Regionalnej im. Zygmunta Glogera </w:t>
        <w:br/>
        <w:t xml:space="preserve">z Bielska Podlaskiego wpłynęła po dlatego też nie była rozpatrywana przez Komisje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4:00Z</dcterms:created>
  <dc:creator>SPW</dc:creator>
  <dc:description/>
  <dc:language>en-US</dc:language>
  <cp:lastModifiedBy>WSO</cp:lastModifiedBy>
  <cp:lastPrinted>2008-02-14T10:04:00Z</cp:lastPrinted>
  <dcterms:modified xsi:type="dcterms:W3CDTF">2008-02-18T08:00:00Z</dcterms:modified>
  <cp:revision>15</cp:revision>
  <dc:subject/>
  <dc:title>Wołomin, dnia 07</dc:title>
</cp:coreProperties>
</file>